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ца иуниа в 19-й день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тителя Иоанна, архиепископа Шанхайскаго и Сан-Францисскаго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/>
      </w:pPr>
      <w:r>
        <w:rPr>
          <w:b/>
          <w:color w:val="000000"/>
          <w:sz w:val="28"/>
          <w:szCs w:val="28"/>
        </w:rPr>
        <w:t>Канон святителя, глас 4: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1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М</w:t>
      </w:r>
      <w:r>
        <w:rPr>
          <w:i/>
          <w:color w:val="000000"/>
          <w:sz w:val="28"/>
          <w:szCs w:val="28"/>
        </w:rPr>
        <w:t>оря чермную пучину невлажными стопами древний пешешествовав Израиль, крестообразныма Моисеовыма рукама, Амаликову силу в пустыни победил есть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лаго есть воспевати угодники Божия, в ихже лице нам радостне светит святый Иоанн, утешая, врачуя его призывающия, и научая нас образом многотруднаго жития своего ревновати о помощи сущим в беда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желание сердца боголюбиваго! Возжелал еси еще в возрасте детищном истины быти поборник. Тако бо плениша тя повести о непощадивших жизни своя за правду Божию дивных святы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временно недоуменен был еси, еже каковый путь, воинский или гражданский, себе избрати. Но зреяше в души твоей крепчайша мысль: всего себе предати на служение святей Церкви Христовой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О</w:t>
      </w:r>
      <w:r>
        <w:rPr>
          <w:color w:val="000000"/>
          <w:sz w:val="28"/>
          <w:szCs w:val="28"/>
        </w:rPr>
        <w:t xml:space="preserve"> Тебе хвалимся, Богородице, и к Богу Тя имамы непостыдное предстательство, простри руку Твою необоримую и сокруши враги наша, низпосли Твоим рабом помощь от Святаго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3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>еселится о Тебе Церковь Твоя, Христе, зовущи: Ты моя крепость, Господи, и прибежище и утверждение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еселием совершаем память твою, архипастырю наш и наставниче, покланяемся честным и нетленным мощем твоим, просяще молитв тво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сприял еси образ ангельский, и оболкся во вся оружия Божия, ополчился еси противу духов злобы поднебесных, побеждая 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дал еси сна довольна очесем твоим, не возлегл еси на одр во еже почити, уподобився отцем древним, о подвижниче.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Р</w:t>
      </w:r>
      <w:r>
        <w:rPr>
          <w:color w:val="000000"/>
          <w:sz w:val="28"/>
          <w:szCs w:val="28"/>
        </w:rPr>
        <w:t>ай жизни сущи, Богородице, смерти греховныя и страстей многообразных избави мя вскоре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ален, глас 4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литва твоя, отче Иоанне, аки столп огненный до небес досягаяй явися, путеводящь Израиля новаго в житейстем странствии, сего ради чтущим тя терпение даруй и благодарение Господу в сердцах насади, да не якоже ропотницы оныя, египетских мяс рачителие, осудимся, но да сподобимся земли обетованныя нетленных благ насладитися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, глас тойже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е нам еси, Богомати, и священное прибежище влающимся прилоги вражиими, Тобою же покрываеми, прощение грехов и дерзновение ко Господу обретаем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4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>ознесена Тя видевши Церковь на Кресте, Солнце Праведное, ста в чине своем, достойно взывающи: слава силе Твоей, Господ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ножества архипастырей наставник, Церкве Русския небесный предстатель, сам сый ревнитель монашескаго жития, тя, святе Иоанне, чудо наших дней именовахом и в подвизех крепкостоятельна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ще хощете, людие, святаго жива видети, во град Битоль поспешайте, зрите тамо отца Иоанна! Тако сербский именитый архипастырь изрече, нраву же и делом Иоанновым дивящийс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ноши карпаторусстии, сербскаго училища питомцы, о тебе с великим умилением повествоваху, о твоем к себе непощадении и к ним любве, еже како осенял еси их крестным знамением, ходя между спящими, покой их соблюда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П</w:t>
      </w:r>
      <w:r>
        <w:rPr>
          <w:color w:val="000000"/>
          <w:sz w:val="28"/>
          <w:szCs w:val="28"/>
        </w:rPr>
        <w:t>речистая Мати Господа нашего и Дево, милующая и грешнейших рабов Своих, яко милосердия сокровищница пребогатая, обнови нас, безмерно обнищавших, всех скорбящих Заступнице и Радосте.</w:t>
      </w:r>
    </w:p>
    <w:p>
      <w:pPr>
        <w:pStyle w:val="14"/>
        <w:spacing w:lineRule="auto" w:line="240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снь 5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Т</w:t>
      </w:r>
      <w:r>
        <w:rPr>
          <w:i/>
          <w:color w:val="000000"/>
          <w:sz w:val="28"/>
          <w:szCs w:val="28"/>
        </w:rPr>
        <w:t>ы, Господи мой, Свет въ мир пришел еси, Свет Святый, обращаяй из мрачна неведения, верою воспевающия Т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дражатель истинный Христов был еси, святителю, темже душу полагаяй за паству твою, предстал еси Пастыреначальнику непостыдно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целений дар дадеся ти еще во пресвитерстве, егоже преумножил еси во дни святительства, и ныне усовершаеши в ином и вечном жити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подобному Науму был еси содейственник во исцелениих, со иконою его святою посещая домы страждущ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Б</w:t>
      </w:r>
      <w:r>
        <w:rPr>
          <w:color w:val="000000"/>
          <w:sz w:val="28"/>
          <w:szCs w:val="28"/>
        </w:rPr>
        <w:t>огородице Дево, вселенныя благая Помощнице, Целительнице душ и телес наших, услыши нас и в день сей молящихся Тебе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6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>озопи прообразуя погребение тридневное пророк Иона, в ките моляся: от тли избави мя, Иисусе Царю сил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идите, восхвалим Богородице храм воздвигшаго, самого же всем  скорбящим радость и храм Духа Святаго бывшаго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пешал еси и в домы страждущих, и в палаты больничныя к недугующим, о нихже откры ти Господь, яко Пречистых Таин Его преподател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лящим младенцем явился еси здравия ходатай, святый Иоанне, скорбь родительских душ пременяя на радость, и всем возрастом ты показался еси вожделенный помощник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О</w:t>
      </w:r>
      <w:r>
        <w:rPr>
          <w:color w:val="000000"/>
          <w:sz w:val="28"/>
          <w:szCs w:val="28"/>
        </w:rPr>
        <w:t>течества православнаго лишихомся, Владычице, внегда волны гнева Господня над ним проидоша, зане хранителие суетных и ложных содеяхомся, внегда же скончаватися душам нашим, Господа помянухом, да приидет к Нему Тобою наша молитва и пение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ак, глас 4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ристу Пастыреначальнику последовав, во святителех изряднейший явился еси, спасл бо еси овцы своя от губительства безбожных, пристанище мирное тем учредив, и попечение непрестанное о пастве имея, врачевал еси их недуги душевныя же и телесныя, и ныне о нас к твоим честным мощем припадающих, моли Христа Бога, отче Иоанне, в мире спастися душам нашим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кос:  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беса ныне с нами радуются, и лицы святых приемлют новое и преславное украшение: апостоли проповедника всемирнаго целуют, мученицы древнии восхваляют дивно прославльшаго память их, святителие собеседуют равному в словеси и премудрости, бденному же подвижнику преподобнии дивятся, царие святии молитвенника о возстановлении царства православнаго почитают, безсребреницы с целителем безмездным мзду нетленную и неделимую разделяют: елико всеславно бысть служение твое, отче Иоанне, тако и венцев тебе исплетеся множество. Но молися купно с лики святых ко Христу Богу о нас, к честным мощем твоим припадающих, в мире спастися душам нашим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7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В</w:t>
      </w:r>
      <w:r>
        <w:rPr>
          <w:i/>
          <w:color w:val="000000"/>
          <w:sz w:val="28"/>
          <w:szCs w:val="28"/>
        </w:rPr>
        <w:t xml:space="preserve"> пещи Авраамстии отроцы персидстей, любовию  благочестия паче, нежели пламенем опаляеми, взываху: благословен еси в храме славы Твоея, Господ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ына света и дне благодать воистинну тя содела: на всяк бо день Святыми Тайнами укрепляемь и обожаемь, утвердил еси в Господе сердце твое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илостивым предстательством твоим верныя и неверныя спасахуся и дары благодатныя приимаху, ты же, даруя независтно исцеления, во тьме прелести не оставляеши пребывати заблуждшия, но единаго Царя Славы учиши православно воспевати во вся веки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мощь и утешение изгнанным людем Своим дивно сотвори Господь, даровав нам тя заступника, святителю Иоанне, но и ныне покрый нас от враг наших невидимых и из руки всех, ненавидящих нас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О</w:t>
      </w:r>
      <w:r>
        <w:rPr>
          <w:color w:val="000000"/>
          <w:sz w:val="28"/>
          <w:szCs w:val="28"/>
        </w:rPr>
        <w:t>тцы наши согрешиша и предани быша в руки врагов беззаконных и лукавнейших паче всея земли, что убо сотворим, Владычице, согрешения родительская непрестанно умножающе, и како козней лютых избегнем, аще не Ты заступиши кающияся и спасения требующия?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8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Р</w:t>
      </w:r>
      <w:r>
        <w:rPr>
          <w:i/>
          <w:color w:val="000000"/>
          <w:sz w:val="28"/>
          <w:szCs w:val="28"/>
        </w:rPr>
        <w:t>уце распростер Даниил, львов зияния в рове затче, огненную же силу угасиша, добродетелию препоясавшеся, благочестия рачители отроцы, взывающе: благословите вся дела Господня Господа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рдце твое распространися ко всем любовию молящим ти ся, Иоанне святителю, поминающим подвиг всего многотруднаго жития твоего, безболезненное же и легкое преставление твое, Одигитрии Пречистыя верный служител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ичтоже возможе препяти ти, посещающу в больнице чад твоих, пастырю добрый, ни дождь, ни буря, ни тьма нощная, иногда никомуже зовущу, духом предвидя нужду их, Господу поспешствующу и указующу, да вси прославят Бога отец наш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гда царства православная на земли падоша и забвению предана быша, не престал еси победы просити царем благоверным в древних песнех неизменно, яко тех держава благословенна есть от Бога отец наших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В</w:t>
      </w:r>
      <w:r>
        <w:rPr>
          <w:color w:val="000000"/>
          <w:sz w:val="28"/>
          <w:szCs w:val="28"/>
        </w:rPr>
        <w:t xml:space="preserve">еличит душа Твоя, Владычице, Господа нашего и радуется дух Твой о Бозе Спасе и Сыне Твоем. И како смели быхом мы воспевати песнь Твою, аще не бы благоволила Сама пророчески рещи, яко ублажат Мя вси роди. 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ь 9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i/>
          <w:color w:val="000000"/>
          <w:sz w:val="28"/>
          <w:szCs w:val="28"/>
        </w:rPr>
        <w:t>Ирмос: К</w:t>
      </w:r>
      <w:r>
        <w:rPr>
          <w:i/>
          <w:color w:val="000000"/>
          <w:sz w:val="28"/>
          <w:szCs w:val="28"/>
        </w:rPr>
        <w:t>амень нерукосечный от несекомыя горы, Тебе Дево, краеугольный  отсечеся, Христос, совокупивый разстоящаяся естества. Тем веселящеся, Тя, Богородице, величаем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пешая ко страждущим, присно душу твою за овцы твоя полагал еси, темже и чудотворений дар тебе дадеся, молитвами бо твоими немощствующии препоясашася силою, и нищии добродетелию от гноища страстей воздвигошася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рею светлою людем паствы твоея просиял еси, отче Иоанне, внегда смутитися душам их в годину Божия гнева, но помянул есть Господь милость Свою и смиренныя утеши тобо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Царству Божию пути наша направи, послуживый ему преподобием и правдою вся дни живота твоего, настави разум  людей твоих  ко спасению и просвети во тьме и сени смертней седящия, отче блаженне Иоанне, да радостно поюще, совершаем память твою.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Богородичен: Н</w:t>
      </w:r>
      <w:r>
        <w:rPr>
          <w:color w:val="000000"/>
          <w:sz w:val="28"/>
          <w:szCs w:val="28"/>
        </w:rPr>
        <w:t>астави ноги наша на путь мирен, Всечистая             Владычице, Мир Истинный к человеком приведшая, Сына Твоего, Крестом вражду упразднившаго и древняго супостата победно низложившаго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илен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ще и умрох, но жив есмь, не скорбите, людие: сице по преставлении твоем возвестил еси, светом таинственным просвещая тя поющия, отче Иоанне, святителю предивный.</w:t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spacing w:lineRule="auto" w:line="240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а, и ныне, Богородичен:</w:t>
      </w:r>
    </w:p>
    <w:p>
      <w:pPr>
        <w:pStyle w:val="14"/>
        <w:spacing w:lineRule="auto" w:line="240"/>
        <w:ind w:firstLine="51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Тебе, Богородице Дево, святии вси празднующе радуются, и на Тя уповаем мы, раби Твои многогрешнии, зовуще: веселися и радуйся, Мати Христа Вседержителя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ru-RU" w:bidi="ar-SA" w:eastAsia="zh-CN"/>
    </w:rPr>
  </w:style>
  <w:style w:type="paragraph" w:styleId="14">
    <w:name w:val="Обычный1"/>
    <w:basedOn w:val="NoParagraphStyle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40:00Z</dcterms:created>
  <dc:creator>1</dc:creator>
  <dc:description/>
  <dc:language>en-US</dc:language>
  <cp:lastModifiedBy>Игорь</cp:lastModifiedBy>
  <cp:lastPrinted>2013-05-23T13:22:00Z</cp:lastPrinted>
  <dcterms:modified xsi:type="dcterms:W3CDTF">2016-06-30T20:40:00Z</dcterms:modified>
  <cp:revision>2</cp:revision>
  <dc:subject/>
  <dc:title>234</dc:title>
</cp:coreProperties>
</file>